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1134" w:hanging="142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EDITAL Nº 01/2019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PROCESSO SELETIVO SIMPLIFICAD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TERMO DE DESISTÊNCIA DE CARGO PÚBLIC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Eu,______________________________________________________________________________________, portador(a) do CPF nº__________________________________________, residente à _____________________________________________________________________________, nº__________ Bairro___________________________________________________, nesta cidade de ________________________________________________________, Estado do _______________________, DECLARO para os devidos fins de direito que fui convocado(a) pela Câmara Municipal de São Gabriel da Palha para tomar posse no cargo de “Auxiliar de Serviços Gerais”, sob a Classificação nº______________ do Processo Seletivo Simplificado – Edital nº 01/2019, venho manifestar de livre e espontânea vontade a desistência de assumi-lo, renunciando a qualquer direito inerente ao referido process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 xml:space="preserve">          São Gabriel da Palha-ES,________de_______________________de 2019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ASSINATURA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3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99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99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7:00Z</dcterms:created>
  <dc:creator>Marcos</dc:creator>
  <dc:description/>
  <cp:keywords/>
  <dc:language>en-US</dc:language>
  <cp:lastModifiedBy>Rodrigo Antonio Manoel</cp:lastModifiedBy>
  <cp:lastPrinted>2019-06-14T11:15:00Z</cp:lastPrinted>
  <dcterms:modified xsi:type="dcterms:W3CDTF">2019-06-19T11:51:00Z</dcterms:modified>
  <cp:revision>538</cp:revision>
  <dc:subject/>
  <dc:title/>
</cp:coreProperties>
</file>