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-1134" w:hanging="142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n-US" w:eastAsia="en-U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EDITAL Nº 01/2019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PROCESSO SELETIVO SIMPLIFICADO</w:t>
      </w:r>
    </w:p>
    <w:p>
      <w:pPr>
        <w:pStyle w:val="Normal"/>
        <w:suppressAutoHyphens w:val="true"/>
        <w:spacing w:before="0" w:after="0"/>
        <w:ind w:left="-426" w:firstLine="426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1ª RETIFICAÇÃO</w:t>
      </w:r>
    </w:p>
    <w:p>
      <w:pPr>
        <w:pStyle w:val="Normal"/>
        <w:suppressAutoHyphens w:val="true"/>
        <w:spacing w:before="0" w:after="0"/>
        <w:ind w:left="-426" w:firstLine="426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3"/>
        </w:rPr>
      </w:pPr>
      <w:r>
        <w:rPr>
          <w:rFonts w:cs="Arial Narrow" w:ascii="Arial Narrow" w:hAnsi="Arial Narrow"/>
          <w:b/>
          <w:color w:val="000000"/>
          <w:sz w:val="28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  <w:t>NOME:__________________________________________________________Tel.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  <w:t>DOC. IDENTIDADE Nº.:_________________________ CPF Nº.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  <w:t>DATA NASC.:_____/______/___________ NATURALIDADE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  <w:t>ENDEREÇO: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  <w:t>BAIRRO:___________________________MUNICÍPIO: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CRITÉRIOS PARA ATRIBUIÇÃO DE PONTO</w:t>
      </w:r>
      <w:r>
        <w:rPr/>
        <w:t>S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843"/>
        <w:gridCol w:w="13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I – TEMPO DE SERVIÇ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ALOR/MÊ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EMPO/MÊ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6"/>
              </w:rPr>
              <w:t>PONT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 -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 função pleiteada em Instituições Públicas ou Privadas, em qualquer período (Máximo de 24 mese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1 ponto por mês trabalh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UBTOT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I - CUR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ALOR ATRIBUÍ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OCUMENTO APRESENTAD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6"/>
              </w:rPr>
              <w:t>PONT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 – Cursos avulsos na área pleiteada ou a fim de 04 a 12 horas até a presente data (máximo 02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2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 – Cursos avulsos na área pleiteada ou a fim, de 13 horas acima até a presente data (máximo 02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</w:rPr>
              <w:t>03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UBTOTAL =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II – GRAU DE INSTR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ALOR ATRIBUÍ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OCUMENTO APRESENTAD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PONT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nsino Médio Comp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) Ensino Superior (máximo 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) Pós-graduação (máximo 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SUBTOTAL =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NTUAÇÃO TOTAL (TEMPO DE SERVIÇOS+CURSOS+GRAU DE INSTRUÇÃO) =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claro qu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</w:rPr>
        <w:t>( ) Possuo Cargo Público ativo, especificar: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</w:rPr>
        <w:t>( ) Possuo Cargo Público Inativo, especificar: 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</w:rPr>
        <w:t>Incluí no envelope folhas, exceto a ficha de inscri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 xml:space="preserve"> São Gabriel da Palha-ES,_______de_________________de 2019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 xml:space="preserve">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 xml:space="preserve">                              Assinatura do(a) candidato(a)</w:t>
      </w:r>
      <w:r>
        <w:rPr>
          <w:rFonts w:cs="Arial Narrow" w:ascii="Arial Narrow" w:hAnsi="Arial Narrow"/>
        </w:rPr>
        <w:t xml:space="preserve">             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13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99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99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0:34:00Z</dcterms:created>
  <dc:creator>Marcos</dc:creator>
  <dc:description/>
  <cp:keywords/>
  <dc:language>en-US</dc:language>
  <cp:lastModifiedBy>Rodrigo Antonio Manoel</cp:lastModifiedBy>
  <cp:lastPrinted>2019-06-14T11:15:00Z</cp:lastPrinted>
  <dcterms:modified xsi:type="dcterms:W3CDTF">2019-07-23T20:40:00Z</dcterms:modified>
  <cp:revision>4</cp:revision>
  <dc:subject/>
  <dc:title/>
</cp:coreProperties>
</file>